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46. Agradecimentos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ão Paulo,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os prezados amigos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gradeço sensibilizado as elogiosas referências a minha pessoa pela sua prestigiosa revista, edição de 20 de ma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ela demonstração de amizade com que me distinguiram, não poderia deixar de enviar-lhes palavras de reconhec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rande abraç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42:00Z</dcterms:created>
  <dc:creator>-</dc:creator>
  <dc:description/>
  <dc:language>en-US</dc:language>
  <cp:lastModifiedBy>Cleone</cp:lastModifiedBy>
  <dcterms:modified xsi:type="dcterms:W3CDTF">2003-07-21T13:26:00Z</dcterms:modified>
  <cp:revision>3</cp:revision>
  <dc:subject/>
  <dc:title>AGRADECIMENTOS - 1</dc:title>
</cp:coreProperties>
</file>